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5 июля 2017 г. № 85-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 Минстроя РД от 16.06.2017г.№ 112 «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 предпринимателей, расположенных на территории Республики Дагеста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Создать Комиссию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расположенных на территорий МР «Лакский район» и утвердить её соста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ажлаев А.И. –зам. главы администрации МР «Лакский район»,         - председатель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Гусниев М.К. –глава администрации МО «с/с Кумухский».            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Газаева Б.Д. -  заместитель начальник отдела сельского хозяйства и экономики администрации МР «Лакский район»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асов А.Д. – заместитель директора МКУ «ЖКХ, С и СЕЗ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улейманова Л.Г. – и.о. начальника территориального отдела управления Роспотребнадзора по РД в Кулинском районе (Лакский район).   (по согласованию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агомедов А-Г. В. –депутат сельского собрания с. Кумух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ое положение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Р «Лакский район» в рамках муниципальной программы "формирование комфортной городской среды" на 2018 - 2022 год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 1-го заместителя главы администрации МР «Лакский район»  Куннуева  А.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88" w:before="0" w:after="0"/>
              <w:ind w:firstLine="567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288" w:before="0" w:after="0"/>
              <w:ind w:firstLine="567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  <w:t>к распоряжению МР «Лакский район   № 85-р от 05.07.2017г.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cs="Times New Roman"/>
                <w:color w:val="3C3C3C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tLeast" w:line="288" w:before="0" w:after="0"/>
        <w:ind w:firstLine="567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t>ПОЛОЖЕНИЕ О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Р «ЛАКСКИЙ РАЙОН» В РАМКАХ МУНИЦИПАЛЬНОЙ ПРОГРАММЫ "ФОРМИРОВАНИЕ КОМФОРТНОЙ ГОРОДСКОЙ СРЕДЫ" НА 2018 - 2022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567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1. Настоящее Положение о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Р «Лакский район» в рамках муниципальной программы "Формирование комфортной городской среды" на 2018 - 2022 годы (далее - Положение) разработано в соответствии с исполнением приказа Минстроя РД от 16.06.2017г. № 112 « 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. Расположенных на территорий Республики Дагестан2 и . Устава муниципального образования МР «Лакский район» и определяет компетенцию, порядок формирования и деятельность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Р «Лакский район» в рамках муниципальной программы "Формирование комфортной городской среды" на 2018 - 2022 годы (далее - инвентаризационная комиссия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2. Инвентаризационная комиссия является постоянно действующим коллегиальным органом, созданным при Администрации МР «Лакский район» для проверки фактического наличия имущества, учета, картографирования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1.3. В своей деятельности инвентаризационная комиссия руководствуется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Дагестан, постановлениями и распоряжениями Правительства Республики Дагестан, Уставом муниципального образования МР «Лакский район», правовыми актами муниципального образования, а также настоящим Положение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center"/>
        <w:textAlignment w:val="baseline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</w:rPr>
        <w:t>II. Порядок формирования состава инвентаризационной комиссии</w:t>
      </w:r>
    </w:p>
    <w:p>
      <w:pPr>
        <w:pStyle w:val="Normal"/>
        <w:shd w:fill="FFFFFF" w:val="clear"/>
        <w:spacing w:lineRule="atLeast" w:line="315" w:before="0" w:after="0"/>
        <w:ind w:firstLine="567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1. Инвентаризационная комиссия формируется из представителей, осуществляющих полномочия в области управления муниципальной собственностью, земельными ресурсами, архитектуры и градостроительства, сельского хозяйства, благоустройства и социальной защиты насел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2.2. Инвентаризационная комиссия состоит из представителей органов местного самоуправления города Салехарда, представителей подведомственных учреждений Администрации города Салехарда, председателя (заместителя Главы Администрации города по вопросам городского хозяйства), заместителя председателя, секретаря и иных членов инвентаризацион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3. Члены инвентаризационной комиссии исполняют свои обязанности на общественных начал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</w:rPr>
        <w:t>III. Основные задачи и функции инвентаризационной комиссии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1. Основными задачами инвентаризационной комиссии являютс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организация и проведение инвентаризации дворовых и общественных территорий в соответствии с графиком, утверждаемым председателем Комиссии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 до 01 августа 2017 года (далее - график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обеспечение актуализации данных структурных подразделений Администрации района, осуществляющих полномочия в области управления муниципальной собственностью, земельными ресурсами, архитектуры и градостроительства, с информацией о земельных участках многоквартирных домов (далее - МКД), объектах благоустройства, гражданах, являющихся инвалидами и проживающих в соответствующих МКД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 повышение эффективности деятельности Администрации района в сфере благоустройств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) осуществление контроля за реализацией решений инвентаризацион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2. Инвентаризационная комиссия для выполнения возложенных на нее основных задач выполняет следующие функци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осуществляет инвентаризацию путем натурального обследования территории и расположенных на ней элементов благоустройств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организует инвентаризацию дворовой территории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республиканского или местных бюджетов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 по результатам инвентаризации дворовой территории и общественной территорий составляет паспорт благоустройства дворовой территории по форме согласно приложению № 1 к приказу Минстроя РД № 112 от 16.06.21017г.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) организует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) обеспечивает актуализацию паспортов дворовой территории в период 2018 - 2022 годов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ж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</w:rPr>
        <w:t>IV. Организация деятельности инвентаризацион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567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3. Заседание инвентаризационной комиссии считается правомочным, если в нем участвует более половины от общего числа ее членов. Заседание инвентаризационной комиссии ведет председатель или по его поручению заместитель председателя инвентаризацион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4. Результатом инвентаризации является протокол, который подписывается председателем инвентаризационной комиссии и секретарем, после чего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- Общественная комиссия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2017 году результаты инвентаризации вместе с протоколом заседания инвентаризационной комиссии о результатах инвентаризации представляются в уполномоченный орган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5. Председатель инвентаризационной комисси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представляет инвентаризационную комиссию в органах государственной власти Республики Дагестан, органах местного самоуправления, общественных объединениях и организациях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е заседаниях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 подписывает протоколы заседаний и другие документы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) взаимодействует со структурными подразделениями Администрации района по направлениям деятельности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6. Секретарь инвентаризационной комисси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организует текущую деятельность инвентаризационной комиссии и координирует деятельность ее членов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е заседания, а также об утвержденных планах работы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) осуществляет контроль за исполнением протокольных решений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) решает иные вопросы по поручению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ж) составляет и регистрирует паспорта благоустройства дворовой, общественной территории осуществляется секретарем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7. Члены инвентаризационной комисси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8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</w:t>
        <w:br/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2:00Z</dcterms:created>
  <dc:creator>gadji</dc:creator>
  <dc:description/>
  <cp:keywords/>
  <dc:language>en-US</dc:language>
  <cp:lastModifiedBy>Tagir</cp:lastModifiedBy>
  <cp:lastPrinted>2017-07-28T12:02:00Z</cp:lastPrinted>
  <dcterms:modified xsi:type="dcterms:W3CDTF">2017-07-28T13:42:00Z</dcterms:modified>
  <cp:revision>2</cp:revision>
  <dc:subject/>
  <dc:title/>
</cp:coreProperties>
</file>